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  <w:t>Mobile Bay National Estuary Program</w:t>
      </w:r>
    </w:p>
    <w:p>
      <w:pPr>
        <w:pStyle w:val="Normal"/>
        <w:autoSpaceDE w:val="false"/>
        <w:jc w:val="center"/>
        <w:rPr/>
      </w:pPr>
      <w:r>
        <w:rPr/>
        <w:t>Finance Committee Meeting March 7, 2008</w:t>
      </w:r>
    </w:p>
    <w:p>
      <w:pPr>
        <w:pStyle w:val="Normal"/>
        <w:autoSpaceDE w:val="false"/>
        <w:jc w:val="center"/>
        <w:rPr/>
      </w:pPr>
      <w:r>
        <w:rPr/>
        <w:t>Minutes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Attending:  Bernie Fogarty, Steve Perry, Russell Ladd, David Yeager, Roberta Swann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 xml:space="preserve">The Finance Committee meeting began at 1:00 p.m.  The purpose of this meeting was to map out a schedule of visits to municipalities for soliciting investments to the MBNEP program.   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fter a review of the Community Annual Investment Analysis prepared by NEP staff, the group decided the following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 David Yeager and another member of the Finance Committee or Management Conference will visit and make requests of the attached municipalities/county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 These visits will happen within the next three months.  Capt. Yeager will work with his staff to schedule these appointmen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.  The meeting process should not last longer than 15 minutes.  MBNEP staff will put together a packet that can be left with the person of the visit.  It should include an NEP brochure, a fact sheet of the pertinent environmental issues facing that community, MBNEP accomplishments related to that community, and a list of the project requests for the current yea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avid Yeager will work on a script that identifies one specific reason it is important for that community to invest, or one issue that ties the community to the NEP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Meeting adjourned at 2:40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08:00Z</dcterms:created>
  <dc:creator>Dauphin Island Sea Lab</dc:creator>
  <dc:description/>
  <cp:keywords/>
  <dc:language>en-US</dc:language>
  <cp:lastModifiedBy>Dauphin Island Sea Lab</cp:lastModifiedBy>
  <dcterms:modified xsi:type="dcterms:W3CDTF">2008-04-07T17:08:00Z</dcterms:modified>
  <cp:revision>2</cp:revision>
  <dc:subject/>
  <dc:title/>
</cp:coreProperties>
</file>