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Mobile Bay National Estuary Program</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Finance Committee Meetings:  July &amp; August, 2007</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Minut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In Attendance:  Steve Perry, Hal Pierce, Ron Hevernan, Bernie Foga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the July meeting of the Finance Committee, members discussed financial planning for the next three years.  The group decided that the first order of business was to review public sector giving to date and to formulate a plan for increasing local community investment in the program.  In order to do that certain information was needed:  </w:t>
      </w:r>
    </w:p>
    <w:p>
      <w:pPr>
        <w:pStyle w:val="Normal"/>
        <w:numPr>
          <w:ilvl w:val="0"/>
          <w:numId w:val="1"/>
        </w:numPr>
        <w:tabs>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What do both Counties give to their respective Chambers of Commerce?</w:t>
      </w:r>
    </w:p>
    <w:p>
      <w:pPr>
        <w:pStyle w:val="Normal"/>
        <w:numPr>
          <w:ilvl w:val="0"/>
          <w:numId w:val="1"/>
        </w:numPr>
        <w:tabs>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What would 50 cents and 25 cents a person total  for each incorporated community plus the counties?</w:t>
      </w:r>
    </w:p>
    <w:p>
      <w:pPr>
        <w:pStyle w:val="Normal"/>
        <w:numPr>
          <w:ilvl w:val="0"/>
          <w:numId w:val="1"/>
        </w:numPr>
        <w:tabs>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When looking at property tax revenues for each of the cities is it generated or disbur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group determined to set a goal for raising at least $500,000 per year as cash match for the EPA dollars that MBNEP receives.  Assuming that $250,000 would remain in the State Budget and $60,000 would continue from ADCNR, that left $190,000 to be raised from local communities, the two counties, and other private sector interests.  For 2007, MBNEP received $17,000 from Baldwin County, 26,500 from Mobile County $32,000 from the City of Mobile, and $4,000 from Daphne Fairhope and Spanish Fort.  For the upcoming 2008 year, MBNEP has requested $17,000 from Baldwin County, 40,000 from the City of Mobile and $26,500 from Mobile Cou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group discussed what types of information were needed to “sell” the program to the community.  In general, MBNEP needed to be able to capture:</w:t>
      </w:r>
    </w:p>
    <w:p>
      <w:pPr>
        <w:pStyle w:val="Normal"/>
        <w:numPr>
          <w:ilvl w:val="0"/>
          <w:numId w:val="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How the different sectors benefit from the activities of the NEP?</w:t>
      </w:r>
    </w:p>
    <w:p>
      <w:pPr>
        <w:pStyle w:val="Normal"/>
        <w:numPr>
          <w:ilvl w:val="0"/>
          <w:numId w:val="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hat are the impacts of the NEP activities?</w:t>
      </w:r>
    </w:p>
    <w:p>
      <w:pPr>
        <w:pStyle w:val="Normal"/>
        <w:numPr>
          <w:ilvl w:val="0"/>
          <w:numId w:val="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hat would happen if the NEP didn’t exist?</w:t>
      </w:r>
    </w:p>
    <w:p>
      <w:pPr>
        <w:pStyle w:val="Normal"/>
        <w:numPr>
          <w:ilvl w:val="0"/>
          <w:numId w:val="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hat value does it add?</w:t>
      </w:r>
    </w:p>
    <w:p>
      <w:pPr>
        <w:pStyle w:val="Normal"/>
        <w:numPr>
          <w:ilvl w:val="0"/>
          <w:numId w:val="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How does the NEP respond to coastal environmental needs?</w:t>
      </w:r>
    </w:p>
    <w:p>
      <w:pPr>
        <w:pStyle w:val="Normal"/>
        <w:numPr>
          <w:ilvl w:val="0"/>
          <w:numId w:val="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hat is the NEP doing and why does it matter? or</w:t>
      </w:r>
    </w:p>
    <w:p>
      <w:pPr>
        <w:pStyle w:val="Normal"/>
        <w:numPr>
          <w:ilvl w:val="0"/>
          <w:numId w:val="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hat is the point of the NEP and its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end of this meeting, MBNEP staff were charged with sending a spreadsheet of Match calculations to each of the members including a calculation of 25 cents per person.  In addition staff were directed to send answers to the abov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August meeting of the Finance Committee, the group decided that using the figures generated at 25 cents per person was appropriate for raising local investment in the program.  In addition, there was much discussion about developing 100% participation among local sectors of the population/economy.  To that extent, Steve Perry offered to develop a diagram of the various divisions within the private/business sector for use in determining formulas of investment for each division.  The discussion about this pertained to generating revenue streams as opposed to asking for large one time contribu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melines for funding were discussed.  The group decided that they would financially plan for FY 2009 within the following schedule:</w:t>
      </w:r>
    </w:p>
    <w:p>
      <w:pPr>
        <w:pStyle w:val="Normal"/>
        <w:rPr>
          <w:rFonts w:ascii="Times New Roman" w:hAnsi="Times New Roman" w:cs="Times New Roman"/>
          <w:sz w:val="22"/>
          <w:szCs w:val="22"/>
        </w:rPr>
      </w:pPr>
      <w:r>
        <w:rPr>
          <w:rFonts w:cs="Times New Roman" w:ascii="Times New Roman" w:hAnsi="Times New Roman"/>
          <w:sz w:val="22"/>
          <w:szCs w:val="22"/>
        </w:rPr>
        <w:t>August - December:  Craft a plan of action that would include monetary targets for each of the sectors, and a list of “Players” or MBNEP representatives/stakeholders that would participate in making the “ask” in partnership with NEP staff.</w:t>
      </w:r>
    </w:p>
    <w:p>
      <w:pPr>
        <w:pStyle w:val="Normal"/>
        <w:rPr>
          <w:rFonts w:ascii="Times New Roman" w:hAnsi="Times New Roman" w:cs="Times New Roman"/>
          <w:sz w:val="22"/>
          <w:szCs w:val="22"/>
        </w:rPr>
      </w:pPr>
      <w:r>
        <w:rPr>
          <w:rFonts w:cs="Times New Roman" w:ascii="Times New Roman" w:hAnsi="Times New Roman"/>
          <w:sz w:val="22"/>
          <w:szCs w:val="22"/>
        </w:rPr>
        <w:t>During that same time period, the other committees of the NEP Management Conference would develop Action Plans for the next year that include project abstracts with a financial section including information needs outlined by the finance 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cember - March:  Finance Committee (with invited “ask”ers) will conduct VIP briefings to selected audiences including GUMBO Group, Forward Mobile, Chambers, etc.  These briefings will be short and succinct 5- 7 minutes in length with 3 key messages repeated 14 times.  Talking points and Questions/Answers will be prepared as tools for assisting presen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cember - March:  Executive Committee will craft a Work Plan for 2009  for distribution to Finance Committee.  Finance Committee will use this as a tool for raising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will meet during the month of September to continue planning.</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sz w:val="22"/>
        <w:color w:val="000000"/>
      </w:rPr>
    </w:lvl>
  </w:abstractNum>
  <w:abstractNum w:abstractNumId="2">
    <w:lvl w:ilvl="0">
      <w:start w:val="1"/>
      <w:numFmt w:val="bullet"/>
      <w:lvlText w:val=""/>
      <w:lvlJc w:val="left"/>
      <w:pPr>
        <w:tabs>
          <w:tab w:val="num" w:pos="3600"/>
        </w:tabs>
        <w:ind w:left="3600"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27:00Z</dcterms:created>
  <dc:creator>Administrator</dc:creator>
  <dc:description/>
  <cp:keywords/>
  <dc:language>en-US</dc:language>
  <cp:lastModifiedBy>Dauphin Island Sea Lab</cp:lastModifiedBy>
  <cp:lastPrinted>2007-08-03T17:30:00Z</cp:lastPrinted>
  <dcterms:modified xsi:type="dcterms:W3CDTF">2007-08-24T22:16:00Z</dcterms:modified>
  <cp:revision>3</cp:revision>
  <dc:subject/>
  <dc:title>Minutes from Organizational Meeting of Mobile Bay National Estuary Program (MBNEP) Community Resources Committee (CRC)</dc:title>
</cp:coreProperties>
</file>